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bliographic List for:   FASHION SHOW PRODUCTION and PROMOTION  and other Fashion Courses.  Material found in MasterFile Database (some fulltext), Fashion Library and other OhioLink Libra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OOKS – VIDEOS AND OTHER MATERIAL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3920"/>
        <w:gridCol w:w="3936"/>
      </w:tblGrid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38"/>
        <w:gridCol w:w="771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Guide to producing a fashion show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Everett, Judith C.; Swanson, Kristen 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New York : Fairchild Publications, 2004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13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i/>
                <w:iCs/>
                <w:color w:val="66666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50"/>
        <w:gridCol w:w="7406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22733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Reconstruction Harper fashion show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 xml:space="preserve">20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Visual Material : Videorecording : 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cs="Arial" w:ascii="Arial" w:hAnsi="Arial"/>
                <w:b/>
                <w:color w:val="666666"/>
              </w:rPr>
              <w:t>VHS tape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 xml:space="preserve">: 1  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50"/>
        <w:gridCol w:w="7406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22733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Vision an exclusive preview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 xml:space="preserve">200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Visual Material : Videorecording : 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cs="Arial" w:ascii="Arial" w:hAnsi="Arial"/>
                <w:b/>
                <w:color w:val="666666"/>
              </w:rPr>
              <w:t xml:space="preserve">VHS tap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 xml:space="preserve">: 1  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i/>
                <w:iCs/>
                <w:color w:val="66666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42"/>
        <w:gridCol w:w="7414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4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22733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Portfolio 2000 annual student fashion show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Rodgers, Shannon.; Silverman, Jerry. </w:t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 xml:space="preserve">Akron, Ohio : Vision Media Group, 20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Visual Material : Videorecording : 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cs="Arial" w:ascii="Arial" w:hAnsi="Arial"/>
                <w:b/>
                <w:color w:val="666666"/>
              </w:rPr>
              <w:t>VHS tape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1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i/>
                <w:iCs/>
                <w:color w:val="66666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42"/>
        <w:gridCol w:w="7414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5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22733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Global village show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Franklin, Willie. </w:t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 xml:space="preserve">Westerville, Ohio : Otterbein College, 2002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Visual Material : </w:t>
            </w:r>
            <w:r>
              <w:rPr>
                <w:rFonts w:cs="Arial" w:ascii="Arial" w:hAnsi="Arial"/>
                <w:b/>
                <w:color w:val="666666"/>
              </w:rPr>
              <w:t xml:space="preserve">Videorecording : </w:t>
            </w:r>
            <w:r>
              <w:rPr>
                <w:rFonts w:cs="Arial" w:ascii="Arial" w:hAnsi="Arial"/>
                <w:b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66666"/>
              </w:rPr>
              <w:t> VHS tape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 xml:space="preserve">: 1  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i/>
                <w:iCs/>
                <w:color w:val="66666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38"/>
        <w:gridCol w:w="771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6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Guide to producing a fashion show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Everett, Judith C.; Swanson, Kristen 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New York : Fairchild Publications, 19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</w:t>
            </w:r>
            <w:r>
              <w:rPr>
                <w:rFonts w:cs="Arial" w:ascii="Arial" w:hAnsi="Arial"/>
                <w:b/>
                <w:color w:val="666666"/>
              </w:rPr>
              <w:t>: Book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260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i/>
                <w:iCs/>
                <w:color w:val="66666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41"/>
        <w:gridCol w:w="7715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7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Runway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Fink, Larr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New York : powerHouse Books, 2000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 xml:space="preserve">: 100  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31"/>
        <w:gridCol w:w="7725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8.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The fabric of dreams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Uféras, Gérard.; Mower, Sara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Zurich ; New York : Edition Stemmle, 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32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42"/>
        <w:gridCol w:w="7414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9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227330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Creative fashion show productions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Guerin, Polly. </w:t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 xml:space="preserve">New York, NY : Fairchild Visuals [distributor], 198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Visual Material : </w:t>
            </w:r>
            <w:r>
              <w:rPr>
                <w:rFonts w:cs="Arial" w:ascii="Arial" w:hAnsi="Arial"/>
                <w:b/>
                <w:color w:val="666666"/>
              </w:rPr>
              <w:t xml:space="preserve">Videorecording : </w:t>
            </w:r>
            <w:r>
              <w:rPr>
                <w:rFonts w:cs="Arial" w:ascii="Arial" w:hAnsi="Arial"/>
                <w:b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666666"/>
              </w:rPr>
              <w:t> VHS tape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25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19"/>
        <w:gridCol w:w="7737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0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Men's show :  (Patrick McMullan)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McMullan, Patric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Thalwil/Zurich ; New York : Edition Stemmle, 2000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 xml:space="preserve">: 23  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i/>
                <w:iCs/>
                <w:color w:val="66666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38"/>
        <w:gridCol w:w="7718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11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Guide to producing a fashion show /</w:t>
            </w:r>
            <w:r>
              <w:rPr>
                <w:rFonts w:cs="Arial" w:ascii="Arial" w:hAnsi="Arial"/>
                <w:color w:val="666666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666666"/>
              </w:rPr>
              <w:t xml:space="preserve">Author: </w:t>
            </w:r>
            <w:r>
              <w:rPr>
                <w:rFonts w:cs="Arial" w:ascii="Arial" w:hAnsi="Arial"/>
                <w:color w:val="666666"/>
              </w:rPr>
              <w:t xml:space="preserve">Everett, Judith C.; Swanson, Kristen 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Publication: </w:t>
            </w:r>
            <w:r>
              <w:rPr>
                <w:rFonts w:cs="Arial" w:ascii="Arial" w:hAnsi="Arial"/>
                <w:color w:val="666666"/>
              </w:rPr>
              <w:t>New York : Fairchild Publications,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Document: </w:t>
            </w:r>
            <w:r>
              <w:rPr>
                <w:rFonts w:cs="Arial" w:ascii="Arial" w:hAnsi="Arial"/>
                <w:color w:val="666666"/>
              </w:rPr>
              <w:t xml:space="preserve">English : </w:t>
            </w:r>
            <w:r>
              <w:rPr>
                <w:rFonts w:cs="Arial" w:ascii="Arial" w:hAnsi="Arial"/>
                <w:b/>
                <w:color w:val="666666"/>
              </w:rPr>
              <w:t>Book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Libraries Worldwide</w:t>
            </w:r>
            <w:r>
              <w:rPr>
                <w:rFonts w:cs="Arial" w:ascii="Arial" w:hAnsi="Arial"/>
                <w:color w:val="666666"/>
              </w:rPr>
              <w:t>: 13  </w:t>
            </w: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009933"/>
              </w:rPr>
              <w:t>KENT STATE UNIV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66666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666666"/>
              </w:rPr>
              <w:t>(WorldCat)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58:00Z</dcterms:created>
  <dc:creator>rknightg</dc:creator>
  <dc:description/>
  <dc:language>en-US</dc:language>
  <cp:lastModifiedBy>rknightg</cp:lastModifiedBy>
  <dcterms:modified xsi:type="dcterms:W3CDTF">2005-02-10T17:53:00Z</dcterms:modified>
  <cp:revision>7</cp:revision>
  <dc:subject/>
  <dc:title>Fashion show promotion / production</dc:title>
</cp:coreProperties>
</file>