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phic List for:   FASHION DRAWING and other Fashion Courses.  Material found in MasterFile Database (some fulltext), the  Fashion Library and other OhioLink Librar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OOKS – VIDEOS AND OTHER MATER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31"/>
        <w:gridCol w:w="7725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1.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Fashion illustration now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Borrelli, Lair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>New York, N.Y. : H.N. Abrams, 2004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</w:t>
            </w:r>
            <w:r>
              <w:rPr>
                <w:rFonts w:cs="Arial" w:ascii="Arial" w:hAnsi="Arial"/>
                <w:b/>
                <w:color w:val="666666"/>
              </w:rPr>
              <w:t xml:space="preserve">: 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>: 68  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009933"/>
              </w:rPr>
              <w:t>KENT STATE UNIV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b/>
                <w:color w:val="66666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38"/>
        <w:gridCol w:w="771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666666"/>
              </w:rPr>
              <w:t>2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Fashion illustration next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Borrelli, Lair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>San Francisco : Chronicle Books,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</w:rPr>
              <w:t>Book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>: 38  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009933"/>
              </w:rPr>
              <w:t>KENT STATE UNIV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38"/>
        <w:gridCol w:w="771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3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The Gallery of fashion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Ribeiro, Aileen, 1944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Princeton, N.J. : Princeton University Press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580 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9933"/>
                <w:sz w:val="15"/>
                <w:szCs w:val="15"/>
              </w:rPr>
              <w:t>KENT STATE UNIV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58"/>
        <w:gridCol w:w="769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Fashion sketchbook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Abling, Bi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New York : Fairchild Publications, 1988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442 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9933"/>
                <w:sz w:val="15"/>
                <w:szCs w:val="15"/>
              </w:rPr>
              <w:t>KENT STATE UNIV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89"/>
        <w:gridCol w:w="7667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5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.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Fashion drawing :</w:t>
            </w:r>
            <w:r>
              <w:rPr>
                <w:rFonts w:cs="Arial" w:ascii="Arial" w:hAnsi="Arial"/>
                <w:b/>
                <w:bCs/>
                <w:color w:val="006699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>basic principles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Allen, Anne.; Seaman, Julia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London : B.T. Batsford, 19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: Book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: 430 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55"/>
        <w:gridCol w:w="7701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666666"/>
              </w:rPr>
              <w:t>6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Draw fashion models!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Hammond, Lee, 1957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Cincinnati, OH : North Light Books, 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: 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416 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9933"/>
                <w:sz w:val="15"/>
                <w:szCs w:val="15"/>
              </w:rPr>
              <w:t>KENT STATE UNIV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70"/>
        <w:gridCol w:w="7686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7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Stylishly drawn :</w:t>
            </w:r>
            <w:r>
              <w:rPr>
                <w:rFonts w:cs="Arial" w:ascii="Arial" w:hAnsi="Arial"/>
                <w:b/>
                <w:bCs/>
                <w:color w:val="006699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>contemporary fashion illustration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Borrelli, Lair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New York : Harry N. Abrams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: 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279 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9933"/>
                <w:sz w:val="15"/>
                <w:szCs w:val="15"/>
              </w:rPr>
              <w:t>KENT STATE UNIV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08"/>
        <w:gridCol w:w="774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8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Fashion design drawing course :</w:t>
            </w:r>
            <w:r>
              <w:rPr>
                <w:rFonts w:cs="Arial" w:ascii="Arial" w:hAnsi="Arial"/>
                <w:b/>
                <w:bCs/>
                <w:color w:val="006699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>principles, practice, and techniques : the ultimate guide for the aspiring fashion artist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Tatham, Caroline.; Seaman, Julia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[Hauppauge, N.Y.] : Barron's, 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Book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: 244 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"/>
        <w:gridCol w:w="125"/>
        <w:gridCol w:w="7706"/>
      </w:tblGrid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9.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Costume design graphics :</w:t>
            </w:r>
            <w:r>
              <w:rPr>
                <w:rFonts w:cs="Arial" w:ascii="Arial" w:hAnsi="Arial"/>
                <w:b/>
                <w:bCs/>
                <w:color w:val="006699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>a workbook in figure drawing and clothing techniques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Scanlon, Rory, 1954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New York : Costume &amp; Fashion Press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202 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9933"/>
                <w:sz w:val="15"/>
                <w:szCs w:val="15"/>
              </w:rPr>
              <w:t>KENT STATE UNIV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55"/>
        <w:gridCol w:w="7701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10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Draw fashion models!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Hammond, Lee, 1957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Cincinnati, OH : North Light Books, 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: Book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416 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9933"/>
                <w:sz w:val="15"/>
                <w:szCs w:val="15"/>
              </w:rPr>
              <w:t>KENT STATE UNIV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70"/>
        <w:gridCol w:w="7686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11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Stylishly drawn :</w:t>
            </w:r>
            <w:r>
              <w:rPr>
                <w:rFonts w:cs="Arial" w:ascii="Arial" w:hAnsi="Arial"/>
                <w:b/>
                <w:bCs/>
                <w:color w:val="006699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>contemporary fashion illustration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Borrelli, Lair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New York : Harry N. Abrams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: Book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279 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9933"/>
                <w:sz w:val="15"/>
                <w:szCs w:val="15"/>
              </w:rPr>
              <w:t>KENT STATE UNIV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25"/>
        <w:gridCol w:w="7731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12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.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Costume design graphics :</w:t>
            </w:r>
            <w:r>
              <w:rPr>
                <w:rFonts w:cs="Arial" w:ascii="Arial" w:hAnsi="Arial"/>
                <w:b/>
                <w:bCs/>
                <w:color w:val="006699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>a workbook in figure drawing and clothing techniques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Scanlon, Rory, 1954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New York : Costume &amp; Fashion Press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202 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9933"/>
                <w:sz w:val="15"/>
                <w:szCs w:val="15"/>
              </w:rPr>
              <w:t>KENT STATE UNIV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58"/>
        <w:gridCol w:w="769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13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Fashion sketchbook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Abling, Bi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New York : Fairchild Publications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117 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9933"/>
                <w:sz w:val="15"/>
                <w:szCs w:val="15"/>
              </w:rPr>
              <w:t>KENT STATE UNIV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08"/>
        <w:gridCol w:w="774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14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How to draw manga:  Vol. 1, Costume encyclopedia. Everyday fashion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Hayashi, Hikaru.; Morimoto, Kimik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Tokyo : Graphic-sha, 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: Book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: 80 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58"/>
        <w:gridCol w:w="769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15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Figure templates for fashion illustration :</w:t>
            </w:r>
            <w:r>
              <w:rPr>
                <w:rFonts w:cs="Arial" w:ascii="Arial" w:hAnsi="Arial"/>
                <w:b/>
                <w:bCs/>
                <w:color w:val="006699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>over 150 templates for fashion design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Ireland, Patrick Joh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London : Batsford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77 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9933"/>
                <w:sz w:val="15"/>
                <w:szCs w:val="15"/>
              </w:rPr>
              <w:t>KENT STATE UNIV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3920"/>
        <w:gridCol w:w="3936"/>
      </w:tblGrid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46"/>
        <w:gridCol w:w="7710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16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Portfolio presentation for fashion designers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Tain, Lind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New York : Fairchild Publications, 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: 43 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46"/>
        <w:gridCol w:w="7710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17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Mondofragile :</w:t>
            </w:r>
            <w:r>
              <w:rPr>
                <w:rFonts w:cs="Arial" w:ascii="Arial" w:hAnsi="Arial"/>
                <w:b/>
                <w:bCs/>
                <w:color w:val="006699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>modern fashion illustrators from Japan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Modena : Enfield : Happy Books ; Airlift, 2002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38 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9933"/>
                <w:sz w:val="15"/>
                <w:szCs w:val="15"/>
              </w:rPr>
              <w:t>KENT STATE UNIV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58"/>
        <w:gridCol w:w="769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18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Fashion sketchbook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Abling, Bi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New York : Fairchild Publications,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: 34  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78"/>
        <w:gridCol w:w="767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19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Imagemakers :</w:t>
            </w:r>
            <w:r>
              <w:rPr>
                <w:rFonts w:cs="Arial" w:ascii="Arial" w:hAnsi="Arial"/>
                <w:b/>
                <w:bCs/>
                <w:color w:val="006699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>cutting edge fashion illustration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Dawber, Marti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London : Mitchell Beazley,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English :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 Book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33 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9933"/>
                <w:sz w:val="15"/>
                <w:szCs w:val="15"/>
              </w:rPr>
              <w:t>KENT STATE UNIV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46:00Z</dcterms:created>
  <dc:creator>rknightg</dc:creator>
  <dc:description/>
  <dc:language>en-US</dc:language>
  <cp:lastModifiedBy>rknightg</cp:lastModifiedBy>
  <dcterms:modified xsi:type="dcterms:W3CDTF">2005-02-07T17:54:00Z</dcterms:modified>
  <cp:revision>7</cp:revision>
  <dc:subject/>
  <dc:title/>
</cp:coreProperties>
</file>